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240"/>
        <w:rPr/>
      </w:pPr>
      <w:r>
        <w:rPr/>
        <w:t>INCIDENT/ACCIDENT REPORT FORM</w:t>
      </w:r>
    </w:p>
    <w:p>
      <w:pPr>
        <w:pStyle w:val="FormLabel"/>
        <w:rPr>
          <w:rFonts w:cs="Arial"/>
          <w:bCs/>
          <w:iCs/>
          <w:color w:val="FE000C"/>
          <w:sz w:val="28"/>
          <w:szCs w:val="28"/>
        </w:rPr>
      </w:pPr>
      <w:r>
        <w:rPr>
          <w:rFonts w:cs="Arial"/>
          <w:bCs/>
          <w:iCs/>
          <w:color w:val="FE000C"/>
          <w:sz w:val="28"/>
          <w:szCs w:val="28"/>
        </w:rPr>
        <w:t>Meynell Valley Hunters Triathlon Club (‘MVHTri Club’)</w:t>
      </w:r>
    </w:p>
    <w:p>
      <w:pPr>
        <w:pStyle w:val="FormLabel"/>
        <w:rPr/>
      </w:pPr>
      <w:r>
        <w:rPr/>
        <w:t>Name of person in charge of session/competition:</w:t>
      </w:r>
    </w:p>
    <w:p>
      <w:pPr>
        <w:pStyle w:val="FormLabel"/>
        <w:rPr/>
      </w:pPr>
      <w:r>
        <w:rPr/>
        <w:t>Site where incident/accident took place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13325" cy="23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Text3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5pt;height:18.3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ormElement"/>
                        <w:spacing w:before="20" w:after="2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bookmarkStart w:id="1" w:name="Text3"/>
                      <w:bookmarkEnd w:id="1"/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Label"/>
        <w:rPr/>
      </w:pPr>
      <w:r>
        <w:rPr/>
        <w:t>Date of incident/accident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13325" cy="232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5pt;height:18.3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ormElement"/>
                        <w:spacing w:before="20" w:after="2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Label"/>
        <w:rPr/>
      </w:pPr>
      <w:r>
        <w:rPr/>
        <w:t>Time of incident/accident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13325" cy="232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5pt;height:18.3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ormElement"/>
                        <w:spacing w:before="20" w:after="2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Label"/>
        <w:rPr/>
      </w:pPr>
      <w:r>
        <w:rPr/>
        <w:t>Name of injured person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13325" cy="2324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5pt;height:18.3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ormElement"/>
                        <w:spacing w:before="20" w:after="2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Label"/>
        <w:rPr/>
      </w:pPr>
      <w:r>
        <w:rPr/>
        <w:t>Address of injured person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13325" cy="2324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5pt;height:18.3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ormElement"/>
                        <w:spacing w:before="20" w:after="2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Label"/>
        <w:rPr/>
      </w:pPr>
      <w:r>
        <w:rPr/>
        <w:t>Nature of incident/accident and extent of injury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13325" cy="2324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5pt;height:18.3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ormElement"/>
                        <w:spacing w:before="20" w:after="2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Label"/>
        <w:rPr/>
      </w:pPr>
      <w:r>
        <w:rPr/>
        <w:t>Give details of how and precisely where the incident/accident took place. Describe what activity was taking place, eg training game, getting changed, etc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13325" cy="2324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5pt;height:18.3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ormElement"/>
                        <w:spacing w:before="20" w:after="2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Label"/>
        <w:ind w:right="27" w:hanging="0"/>
        <w:rPr/>
      </w:pPr>
      <w:r>
        <w:rPr/>
        <w:t>Give full details of the action taken including any first aid treatment and the name(s) of the first aider(s)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13325" cy="2324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5pt;height:18.3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ormElement"/>
                        <w:spacing w:before="20" w:after="2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Label"/>
        <w:ind w:right="27" w:hanging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13325" cy="2324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5pt;height:18.3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ormElement"/>
                        <w:spacing w:before="20" w:after="2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Multiinoout"/>
        <w:ind w:left="0" w:right="27" w:hanging="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40"/>
      <w:outlineLvl w:val="0"/>
    </w:pPr>
    <w:rPr>
      <w:b/>
      <w:bCs/>
      <w:color w:val="FE000C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abel">
    <w:name w:val="Form Label"/>
    <w:basedOn w:val="Normal"/>
    <w:qFormat/>
    <w:pPr>
      <w:spacing w:lineRule="auto" w:line="288" w:before="200" w:after="20"/>
    </w:pPr>
    <w:rPr>
      <w:rFonts w:cs="Times New Roman"/>
      <w:sz w:val="24"/>
      <w:szCs w:val="24"/>
    </w:rPr>
  </w:style>
  <w:style w:type="paragraph" w:styleId="Multiinoout">
    <w:name w:val="multi inoout"/>
    <w:basedOn w:val="FormLabel"/>
    <w:qFormat/>
    <w:pPr>
      <w:ind w:left="180" w:right="207" w:hanging="0"/>
    </w:pPr>
    <w:rPr/>
  </w:style>
  <w:style w:type="paragraph" w:styleId="FormElement">
    <w:name w:val="Form Element"/>
    <w:basedOn w:val="FormLabel"/>
    <w:qFormat/>
    <w:pPr>
      <w:spacing w:before="20" w:after="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7:40:00Z</dcterms:created>
  <dc:creator>awilliamson</dc:creator>
  <dc:description/>
  <dc:language>en-US</dc:language>
  <cp:lastModifiedBy>Paul</cp:lastModifiedBy>
  <dcterms:modified xsi:type="dcterms:W3CDTF">2012-10-27T17:40:00Z</dcterms:modified>
  <cp:revision>2</cp:revision>
  <dc:subject/>
  <dc:title>INCIDENT/ACCIDENT REPORT FORM</dc:title>
</cp:coreProperties>
</file>